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Versenytánc Szakág Versenynaptár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bruár</w:t>
      </w:r>
    </w:p>
    <w:p>
      <w:pPr>
        <w:pStyle w:val="Normal"/>
        <w:rPr/>
      </w:pPr>
      <w:r>
        <w:rPr/>
        <w:t>2006/1-VTN0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35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anuár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 Gastroyal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Talentum TSE, Bogdán Péte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naferr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, Dunaújváro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zperantó u.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anuár 1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1142, Budapest, Erzsébet királyné útja 49. fszt./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10-09-97  mobil: 06-30-996-58-26  e-mail: talentumste@citro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gyéb: </w:t>
            </w:r>
            <w:r>
              <w:rPr>
                <w:b/>
                <w:sz w:val="16"/>
                <w:szCs w:val="16"/>
              </w:rPr>
              <w:t>"Top 12"</w:t>
            </w:r>
            <w:r>
              <w:rPr>
                <w:sz w:val="16"/>
                <w:szCs w:val="16"/>
              </w:rPr>
              <w:t xml:space="preserve"> meghívásos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Tíz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lome TSE, Szarvas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cskai Általános Iskola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2, Hajdúböszörmén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ocskai tér 1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anuár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029, Debrecen, Domb u.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52-419-356  mobil: 06-70-508-32-16  e-mail: salome@enternet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8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nkő Márton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február 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Stand.Rang., Jun. I-II C,B Lat. Rang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006/2-VTN2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rc. 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ocsis Győrgy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:V:S:C: Jókai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J. Vágvölgyi György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rínyi Miklós Ált. Is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 Bp. Mártírok útja 4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. 26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21, Bp. Hollós u.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95-89-84  mobil: 06-20-213-06-04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, B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elet Mo.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Valcer TSE, Bíró Csab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arangi Imre rendezvény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4, Nyírado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enium sétány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030, Debrecen, Bégány u. 2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52-419-113  mobil: 06-30-279-07-22  e-mail: valcer1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yugat Mo.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Ametiszt TSE, Jegesné Hornyák Hajnalk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unyadi János Ált. Isk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1, Kaposmér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yadi jános 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400, Kaposvár, Búzavirág u. 2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82-510-473  mobil: 06-30-302-36-16  e-mail: ametisztkaposvar@axeler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11-1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udapest Területi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Modern SE, Benkő Zsóf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ököl, Aradi u.5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február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CSAK FAX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310-10-33  mobil: 06-30-361-56-26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C B A 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O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08) 2006/2-VTN29 módosítás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rcius 1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Tízt. Rang, Jun I-II C, B La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MÜ Spor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3, Solymá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styánszky u. 4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1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0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2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armónia TSE, Székely Atti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asas Folyondár u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7 Bp, Folyondár u.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rcius 1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055. Bp., Bihari János u. 1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331-48-03  mobil: 06-30-952-94-77  e-mail: titti@mail.datanet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rcius 25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XI. Magyar Gran Prix és IX. Kűr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avária TSE, Somlói Olg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MSH rendezvényhá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 Szombhely, Március 15 tér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február 2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9700 Szombhely, Március 15 tér 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94-312-666  tel: 06-94-313-4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meghívásos + Kűrverse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2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ub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tudio 2000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Juhász Ág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yarországi Németek Ált. Műv. Ház Spor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, Baja, Duna u.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400, Kiskunhalas, Állomás u. 4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77-422-553  mobil: 06-30-995-91-01  e-mail: studio2000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DSF O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a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Botond Bé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Kemény Ferenc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 Eger, Stadion u.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rcius 17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v. cím: www.agriadance.h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   mobil: 06-70-708-64-5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agriatse@vip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Op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rnádó TSE, 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auber Dezső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3 Pécs, Dr Veress E. u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b. szerint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761. Kozármisleny.Mikszáth Kálmán u. 3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bil: 06-30-929-12-84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aguna TSE, Szilner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Alba Régia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 Székesfehérvár, Gáz u. 1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1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ev. cím: 8000. Székesf.-Kisfalud. Mátyás király u. 1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: 06-22-339-310  mobil: 06-20-427-83-86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6-22-410-955              06-20-972-55-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2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lub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zarvasi TSE, Csonki Attiláné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0 Szarvas, Fő tér 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1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5540. Szarva, Pántlika u. 1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66-312-501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-mail: szarvasi.tse@g.mail.com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NINCS ÁTJÁRHATÓ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április 2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Soroksár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tafogó TS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Dalotti Tibo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ncsis Mihály Műv. Közp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8, Bp, Grassalkovich u. 122-12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április 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092, Budakeszi, Reviczky u. 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23-451-900  mobil: 06-20-512-16-10  e-mail: mary@botafog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, B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április 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PIK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estszentimrei Közösségi há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 Bp,, Vasút u. 4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V. Bem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m DSE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agy Gyöngyi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m József Ált. Isk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 Bp, Hungária krt 5-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jus 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v. cí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61-51-46  mobil: 06-20-540-20-82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,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15) 2006/2-VTN33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jus 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 Országos Bajnoksá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Nyíri Lajos TSE, Felczán Bé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0 Békéscsaba, Gyulai ú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április 2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5600 Békéscsaba, Derkovits sor 2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66-449-222  mobil: 06-70-367-05-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szervezes@ifiha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06/1-VTN16) 2006/2-VTN34 módosítva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május 13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Gizella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Hemo Winner TSE TSE, Balikóné A. Év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 Veszprém, Március 15. u.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május 8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8200 Veszprém, Kőris köz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88-402-926  mobil: 06-30-472-43-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info@hemowinner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2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Stand.Rang., Jun. I-II C,B Lat. Rangl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lisi Kolibri TSE, Salik Gyul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met Nemzetiségi Gimn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5, Pilisvörösvár, Szabadság u. 2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9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519, Piliscsév, Béke u. 1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26-530-081  mobil: 06-30-676-95-87  e-mail: salik.gyula@kolibri-ste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yéb: Kiemelt+ Klubköz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8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I Csepel Kupa, Rising St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eeling TSE, Keleti Andre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sepel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 Bp, Béke tér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12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2094, Nagykovácsi, Völgy u. 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302-28-00  mobil: 06-30-932-64-30  e-mail: tendance@axelero.hu fax 0612002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. 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zőkeTisza 2006 Nemzetközi Tánc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on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ilák Zsuzs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gd 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6, Szeged, Temesvári krt.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május 1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726, Szeged, Közép fasor 13/A.II.5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32-434-383  mobil: 06-30-904-02-91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nemzet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. 2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ártiDóra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rigo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mányiné Kiss Anikó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adás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, Szombathely., Temesvári krt. 3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május 27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9700, Szombathely, Rohonci u. 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94-323-580  mobil: 06-20-368-85-92  e-mail:jrimanyi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37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május. 28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ráva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ia-Szigó TS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pronczai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ák Ferenc Ált. Isk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0, Barcs, Kossuth L. u. 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május 20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7900, Szigetvár, Szulimán u. 5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73-310-473  mobil: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19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1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Lat Mb., Ifi Jun I-II Gz I-II Stand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ro-Art TSE, Törökgyörgy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0 Kistelek, Kossuth u. 5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május 2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760, Kistelek, Gőzmalom u. 2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2-259-001  mobil: 06-30-228-22-06  e-mail: pro-art@ihc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2-VTN28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június 17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Tízt. Rang, Jun I-II C, B Tízt.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adnóti Miklós Gimn.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, Dunakesz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zsanth Vince u. 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június 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0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szept. 9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íztánc MB Fn Ifi, Jun. I-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Lorigo TSE, Lovas Henriette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ombathelyi MSH rendezvényhá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 Szombhely, Március 15 tér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szept. 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9700 Szombhely, Március 15 tér 5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94-323-580  mobil: 06-70-339-40-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lorigo@w-nets.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2006/1-VTN21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szept. 16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Stand.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Fanat-X TSE, Vékony Sándo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Bem József Ált. Is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 Nyíregyház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esk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szept. 5.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4400, Nyíregyháza, Kert u. 2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42-460-410  mobil: 06-30-938-95-08  e-mail: fanat-x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2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szept. 30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.Pallós Emlékverse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annónia Kult. Közp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0, Balatonalmádi, Városháza tér 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szept. 23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3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október 14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Stand. Mb., Ifi Jun I-II Gz I-II Lat.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Szilver TSE, Szatmári Nagy Szilvia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Papp László 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, Szentes, Jövendő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október 1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6600, Szentes, Vásárhelyi u. 6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63-318-123  mobil: 06-30-965-88-65  e-mail: szilvertse@freemail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 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: Kiemelt + Klubköz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4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543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október 21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ormációs 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Gála TSE, Kuzma Péter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 Zalaegerszeg, Stadion u. 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1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zab. szerint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8900, Zalaegerszeg, Tüttőssy u. 4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92-323-724  mobil: 06-30-957-56-64  e-mail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1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5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4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 október 22.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I. Törökbálint Kup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Pik TSE, Klinda Dénes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Zimándi Ignác Ált. Isk. Sportcsarnok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 Törökbálint, Dózsa Gz. út 1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. október 15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88 Bp,, Vasút u. 48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l: 06-1-291-92-02  mobil: 06-20-485-30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 pikse@pikhaz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/1-VTN26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3200"/>
        <w:gridCol w:w="720"/>
        <w:gridCol w:w="445"/>
        <w:gridCol w:w="445"/>
        <w:gridCol w:w="446"/>
        <w:gridCol w:w="1042"/>
        <w:gridCol w:w="1042"/>
        <w:gridCol w:w="720"/>
      </w:tblGrid>
      <w:tr>
        <w:trPr>
          <w:trHeight w:val="451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6. dec. 2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Fn Ifi Lat Rang, Jun I-II C, B Tízt Ra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sztályok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B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E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. A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nd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tánc</w:t>
            </w:r>
          </w:p>
        </w:tc>
      </w:tr>
      <w:tr>
        <w:trPr>
          <w:trHeight w:val="229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Quick TSE, Kránicz József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árosi Sportcsarnok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, Mezőköves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vicsostó u. 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Gyerek.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ezési határidő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06. nov. 24.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v. cím: 1134, Budapest, Bulcsú u. 11/b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: 06-1-239-26-95  mobil: 06-20-958-92-77  e-mail: quicktse@chello.h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Junior II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fjúsági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lnőtt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nior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zárva: 2006. február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meth Péter s.k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5:44:00Z</dcterms:created>
  <dc:creator>Petrix</dc:creator>
  <dc:description/>
  <dc:language>en-US</dc:language>
  <cp:lastModifiedBy>Nemzeti Sportszövetség</cp:lastModifiedBy>
  <cp:lastPrinted>2006-01-13T01:58:00Z</cp:lastPrinted>
  <dcterms:modified xsi:type="dcterms:W3CDTF">2006-02-02T16:24:00Z</dcterms:modified>
  <cp:revision>6</cp:revision>
  <dc:subject/>
  <dc:title>2006-01</dc:title>
</cp:coreProperties>
</file>